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характеристи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амилия, имя, отчество, дата рождения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звание учебного учреждения, адрес:  </w:t>
      </w:r>
      <w:r>
        <w:rPr>
          <w:i/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учебного учреждения: (</w:t>
      </w:r>
      <w:r>
        <w:rPr/>
        <w:t>указать дату, номер протокола ПМПК, какой вид коррекционного обучения рекомендован. При индивидуальном обучении на дому, создании облегченного режима обучения – номер и дату решения ВК лечебно-профилактического  учреждения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специальная (коррекционная) общеобразовательная школа-интернат </w:t>
      </w:r>
      <w:r>
        <w:rPr>
          <w:i/>
          <w:sz w:val="28"/>
          <w:szCs w:val="28"/>
          <w:u w:val="single"/>
          <w:lang w:val="en-US"/>
        </w:rPr>
        <w:t>VIII</w:t>
      </w:r>
      <w:r>
        <w:rPr>
          <w:i/>
          <w:sz w:val="28"/>
          <w:szCs w:val="28"/>
          <w:u w:val="single"/>
        </w:rPr>
        <w:t xml:space="preserve"> вида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ндивидуальное обучение на дому по специальной коррекционной программе </w:t>
      </w:r>
      <w:r>
        <w:rPr>
          <w:i/>
          <w:sz w:val="28"/>
          <w:szCs w:val="28"/>
          <w:u w:val="single"/>
          <w:lang w:val="en-US"/>
        </w:rPr>
        <w:t>VIII</w:t>
      </w:r>
      <w:r>
        <w:rPr>
          <w:i/>
          <w:sz w:val="28"/>
          <w:szCs w:val="28"/>
          <w:u w:val="single"/>
        </w:rPr>
        <w:t xml:space="preserve"> вида</w:t>
      </w: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жим занятий </w:t>
      </w:r>
      <w:r>
        <w:rPr/>
        <w:t>(подчеркнуть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чный режим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ание учебы и отдыха </w:t>
      </w:r>
      <w:r>
        <w:rPr/>
        <w:t>(указать какое)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ебная нагрузка в день, в неделю </w:t>
      </w:r>
      <w:r>
        <w:rPr/>
        <w:t>(в часах)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ъем изучаемого материала </w:t>
      </w:r>
      <w:r>
        <w:rPr/>
        <w:t>(% от объема уч. программы)</w:t>
      </w: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 с психологом, логопедом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спеваемость и причины ее наруш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сформировавшееся отношение к учебе, отсутствие навыков учебной работы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знавательных и учебных интересов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усвоении учебного материала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носимость учебных нагрузок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в данной школе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лировал ли обучение в каких-либо классах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предметам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формированность социально-значимых навыков, эмоционально-волевых особенности: </w:t>
      </w:r>
      <w:r>
        <w:rPr/>
        <w:t>(взаимоотношения со сверстниками и учителями, особенности настроения, перепады настроения, активность, тревожность, уход в себя, враждебность, асоциальное поведение)</w:t>
      </w:r>
      <w:r>
        <w:rPr>
          <w:sz w:val="28"/>
          <w:szCs w:val="28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ичностные особенности учащегося </w:t>
      </w:r>
      <w:r>
        <w:rPr/>
        <w:t>(способности, интересы, ценностные ориентации, сформированность профессиональных планов</w:t>
      </w:r>
      <w:r>
        <w:rPr>
          <w:sz w:val="28"/>
          <w:szCs w:val="28"/>
        </w:rPr>
        <w:t>)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заимоотношения в семье с ребенком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осещаемость занятий </w:t>
      </w:r>
      <w:r>
        <w:rPr/>
        <w:t>(количество пропусков дней по болезни, без причины и др.)__</w:t>
      </w: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Дата заполнения характеристики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29:00Z</dcterms:created>
  <dc:creator>123</dc:creator>
  <dc:description/>
  <cp:keywords/>
  <dc:language>en-US</dc:language>
  <cp:lastModifiedBy>Ludmila</cp:lastModifiedBy>
  <cp:lastPrinted>2013-11-25T13:56:00Z</cp:lastPrinted>
  <dcterms:modified xsi:type="dcterms:W3CDTF">2017-11-27T16:29:00Z</dcterms:modified>
  <cp:revision>2</cp:revision>
  <dc:subject/>
  <dc:title/>
</cp:coreProperties>
</file>